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579.1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uần 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UẦN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, HỌC KỲ I, NH. 2015 - 2016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/11/2015 đến ngày: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/11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5406"/>
        <w:gridCol w:w="305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23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-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Họp Chi ủy, lãnh đạo cơ qu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òng Giáo dục và Đào tạo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Oa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B.Nga, Ô Chanh, Ô Nhà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g30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tại PGD&amp;Đ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: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ọp Giao ban Chuyên trách giáo dục các Xã - Thị trấ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Họp Đoàn Kiểm tra công tác quản lý Trường Tiểu học Dương Văn Lịch. (kiểm tra từ ngày 24 đến ngày 27/11/2015)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V/PCGD, LĐ/TTGDTX, CTGD các Xã-Th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B. Oanh; Theo Q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14g00, tại PGD&amp;ĐT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14g00, tại TH Dương Văn Lịch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Dự  họp về triển khai luận tiếp công dân  của Thành phố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ự lễ trao tặng xe đạp do tổ chức Hyo &amp; Harmony World (Hàn Quốc) tài trợ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B.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Ô.Hải, Ô.Tuấn, đại diện BGH, 40 học sinh nhận xe đạp của các trường TH (BTK,LVL,NVT), THCS (HBT,HP,PL) + thư mờ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8g00, tại PH2/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8g30 tại trường THCS Hai Bà Trư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Tổng kết kiểm tra công tác quản lý Trường TH Nguyễn B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it-IT"/>
              </w:rPr>
              <w:t>Họp Đoàn kiểm tra công tác quản lý trường THCS Phước Lộc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 Nộp đề và Hướng dẫn chấm kiểm tra HKI năm học 2015-2016, cấp THCS về Phòng GD&amp;ĐT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B. Oanh; Ô. Hải; CV/ TH; Theo Q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B.Oanh; Theo Quyết đị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V/THCS; GVML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14g00, tại TH Nguyễn B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15g30, tại THCS Phước Lộ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 giờ 00 tại Bộ phận THCS-Phòng GD&amp;ĐT.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: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Họp giao ban chuyên môn cấp Tiểu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Nộp hồ sơ dự Hội thi GV dạy giỏi cấp Thành phố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B. Oanh; Ô. Hải; CV/ TH; HT, PHT các trường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;GV/ BDGD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CV/ TH; HT các trường TH có GV đăng ký dự th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8g00, tại TH Nguyễn Trự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0g00, tại PGD&amp;ĐT.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- Lớp Chứng B tiếng Anh + Giao tiếp;  Lớp Trung cấp tiếng Anh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óm chuyên gia Phòng GD&amp;ĐT hỗ trợ công tác Kiểm định chất lượng giáo dục trường THCS Nguyễn Bỉnh Khiêm (Cả ngày)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Oanh; CV/THCS; Theo Quyết định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ờ 00, tại THCS/Nguyễn Bỉnh Khiêm.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Dự sinh hoạt chuyên môn Cụm VNEN lớp 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ổng kêt kiểm tra công tác quản lý trường Mâm non Ngôi nhà mơ ước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Ô. Hải; CV/ TH; HT hoặc PHT; GV/ BDGD;  GV lớp 4 dạy Mô hình VNEN các trường TH/ TTNH, TTK, NVT, LL, TU, LQĐ, BVB, BT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B.Nga; CV/MN; Theo Quyết định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 Tạ 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giờ tại trường MN/Ngôi nhà mơ ước.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: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Dự sinh hoạt chuyên  môn Cụm 2 Thành phố “Đổi mới sinh hoạt tổ chuyên môn trong trường Tiểu học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Dự chuyên đề môn Thủ công lớp 1, 2,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- Đoàn đánh giá ngoài Sở GD&amp;ĐT khảo sát sơ bộ Trường TH Nguyễn Văn Tạo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Ô. Hải, CV/ T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CV/ TH;  1 GV/ BDGD; B. Mỹ Nga (GV/ TH. NVT); B. Diễm Trinh (GV/ TH. TU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. Oanh; CV/ TH; HT trường TH Nguyễn Văn Tạ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7g30, tại  trường TH Lạc Long Quân, số 255 đường Lò Siêu phường 8 Quận 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8g00, tại TH Trần Hưng Đạo, Quận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8g00, tại TH Nguyễn Văn Tạo.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p Chi bộ thường kỳ tháng 11/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ớp thi Chứng chỉ FCE cho Giáo viên Tiếng Anh bậc Tiểu học.  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B.Oanh, tất cả đảng viên trong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4 g00, tại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</w:tc>
      </w:tr>
      <w:tr>
        <w:trPr>
          <w:trHeight w:val="6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: Họp Giao ban Chủ tịch Công đoàn cơ sở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Ô Nhàn. Ô Phúc. B. Nhung và Chủ tịch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tịch lâm thờ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CĐCS trực thuộc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ờ, tại Phòng Giáo dục và Đào tạo.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 - Lớp thi Chứng chỉ FCE cho Giáo viên Tiếng Anh bậc Tiểu học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chứng chỉ B tiếng Anh + Giao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78" w:right="862" w:gutter="0" w:header="0" w:top="1077" w:footer="0" w:bottom="79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4:00Z</dcterms:created>
  <dc:creator>65</dc:creator>
  <dc:description/>
  <dc:language>en-US</dc:language>
  <cp:lastModifiedBy>thanh</cp:lastModifiedBy>
  <cp:lastPrinted>2014-09-28T14:15:00Z</cp:lastPrinted>
  <dcterms:modified xsi:type="dcterms:W3CDTF">2015-11-23T07:54:00Z</dcterms:modified>
  <cp:revision>2</cp:revision>
  <dc:subject/>
  <dc:title/>
</cp:coreProperties>
</file>